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9"/>
        <w:gridCol w:w="5670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ciones de Reasegur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ctura de Contratos de Reaseguro Automáticos Proporcionales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3000 -79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udar información para la revisión periódica de las condiciones técnicas de los contratos de reaseguro automáticos proporcionale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ñías de seguros generales, vida y cooperativas de seguro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ÁMI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Información reasegur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rádica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o día del mes en que se suscriben los contrat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ltimo día hábil del mes siguiente al corte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-DS-007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Y NUMERO DEL INFOR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Área 9 – Contratos de reaseguro</w:t>
            </w:r>
          </w:p>
        </w:tc>
      </w:tr>
      <w:tr>
        <w:trPr>
          <w:trHeight w:val="198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 de Riesgos Técnicos de Seguros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Instructivo</w:t>
      </w:r>
    </w:p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datos que correspondan a montos de valores reasegurados deben expresarse </w:t>
      </w:r>
      <w:r>
        <w:rPr>
          <w:rFonts w:cs="Arial" w:ascii="Arial" w:hAnsi="Arial"/>
          <w:sz w:val="18"/>
          <w:szCs w:val="18"/>
          <w:u w:val="single"/>
        </w:rPr>
        <w:t>en millones de pes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  <w:lang w:val="es-CO" w:eastAsia="es-CO"/>
        </w:rPr>
        <w:t>sin decimales y sin sig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resente proforma debe ser remitida con la firma digital del Representante Legal y del Revisor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Entidad: R</w:t>
      </w:r>
      <w:r>
        <w:rPr>
          <w:rFonts w:cs="Arial" w:ascii="Arial" w:hAnsi="Arial"/>
          <w:sz w:val="18"/>
          <w:szCs w:val="18"/>
        </w:rPr>
        <w:t>egistre el tipo y código asignado por la Superintendencia Financiera y el nombre o razón social de la entidad vigil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echa de corte: Registre la fecha de corte a la que corresponde la información bajo el formato DD (día), MM (mes), AAAA (añ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3146"/>
        <w:gridCol w:w="5387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Column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Nombr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 xml:space="preserve">Ramo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egistre el número de la columna que le corresponde a cada ramo de acuerdo con el Formato 290 Resultado Técnico y Estadístico por Ramos </w:t>
            </w: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2 y 3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Vigencia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  <w:lang w:eastAsia="es-CO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e la vigencia del contrato bajo el formato DD (día), MM (mes), AAAA (añ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4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Monto Máximo de Suscripción por Riesg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Registre el monto máximo fijado como límite por riesgo o póliza que puede ser alimentado en el contrato de reaseguro de cuota parte.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5</w:t>
            </w:r>
          </w:p>
        </w:tc>
        <w:tc>
          <w:tcPr>
            <w:tcW w:w="31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Porcentaje  Retención</w:t>
            </w:r>
          </w:p>
        </w:tc>
        <w:tc>
          <w:tcPr>
            <w:tcW w:w="53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Registre el porcentaje de retención fijado en el contrato de reaseguro de cuota parte como retención por riesgo a cargo de la entidad, sin signos ni el símbolo de porcentaje y con cinco decimales. Ej: 30.55123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6, 11 y 15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Comisiones Escalonadas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Marque 1 = SI o 2 = NO. Si el contrato de reaseguro presenta dentro de las condiciones particulares el reconocimiento de comisiones sobre cesiones que se comporten de manera escalonada o comisiones adicionales que se ajustan en función al nivel de siniestralidad que presente la cartera cedida. (Numérico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7, 12 y 16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Límite de Pérdidas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Marque 1 = SI o 2 = NO. Si el contrato de reaseguro presenta dentro de sus condiciones generales y/o particulares una clausula que limita el monto máximo a indemnización, por parte del reasegurador, frente a un evento de pérdida en particular o frente a un valor agregado de pérdidas alcanzado durante la vigencia del contrato. (Numérico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8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Monto del Plen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Registre el monto fijado por pleno en el contrato de reaseguro de excedente.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9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No. de Líneas Múltiplo del Plen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Registre el número de líneas por el cual se multiplica el pleno para establecer la responsabilidad del reasegurador en el contrato de excedente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10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Monto Máximo de Cesió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gistre el monto máximo fijado en el contrato de reaseguro de excedente a ser cedido al reasegurador </w:t>
            </w: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(Numérico).</w:t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13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Monto Máximo de la Cobertura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gistre el monto máximo fijado como cobertura por riesgo en el contrato de reaseguro de FACOB </w:t>
            </w: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(Numérico).</w:t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14</w:t>
            </w:r>
          </w:p>
        </w:tc>
        <w:tc>
          <w:tcPr>
            <w:tcW w:w="314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% Retención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Registre el porcentaje de retención fijado en el contrato de reaseguro FACOB como retención por riesgo a cargo de la entidad, sin signos ni el símbolo de porcentaje y con cinco decimales. Ej: 30.55123 (Numérico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360" w:hanging="0"/>
      <w:rPr/>
    </w:pPr>
    <w:r>
      <w:rPr>
        <w:rFonts w:cs="Arial" w:ascii="Arial" w:hAnsi="Arial"/>
        <w:b/>
        <w:sz w:val="20"/>
      </w:rPr>
      <w:t>Título VI – Anexo 60</w:t>
      <w:tab/>
      <w:tab/>
      <w:t xml:space="preserve">Pági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right" w:pos="935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ructura de Contratos de Reaseguro Automáticos Proporcionales</w:t>
    </w:r>
  </w:p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sz w:val="20"/>
      </w:rPr>
      <w:t>Circular Externa 037 de 2010</w:t>
      <w:tab/>
      <w:tab/>
      <w:t>Octubre d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pervnculo1">
    <w:name w:val="Hipervínculo1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Epgrafe">
    <w:name w:val="Epígrafe"/>
    <w:basedOn w:val="Normal"/>
    <w:next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atLeast" w:line="240"/>
      <w:ind w:left="708" w:hanging="258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720" w:hanging="27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4:00Z</dcterms:created>
  <dc:creator>Tatiana Romero</dc:creator>
  <dc:description/>
  <cp:keywords/>
  <dc:language>en-US</dc:language>
  <cp:lastModifiedBy>Customer</cp:lastModifiedBy>
  <cp:lastPrinted>2010-03-30T19:46:00Z</cp:lastPrinted>
  <dcterms:modified xsi:type="dcterms:W3CDTF">2010-10-29T21:27:00Z</dcterms:modified>
  <cp:revision>4</cp:revision>
  <dc:subject/>
  <dc:title>«tema»	</dc:title>
</cp:coreProperties>
</file>